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01.06.2017                                                                                            № 45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 22.01.2014 № 24/1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 22.01.2014 № 24/1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 (далее - Постановление)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Пункт 2 Положения содержит нарушения правил юридической техники. Так, в целях исключения данных нарушений, даты принятия нормативных правовых актов следует указать словестно цифровым способом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Постановлением Администрации Томской области от 03.04.2014 № 114а «О внесении изменений в постановление Администрации Томской области от 17.08.2007 № 122а». Считаем необходимым пункты 19.1, 19.2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 (далее - Положение) привести в соответствии с данными изменениями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Пунктом 10 статьи 4.1 Федерального закона от 21.12.1994 N 68-ФЗ «О защите населения и территорий от чрезвычайных ситуаций природного и техногенного характера» закреплен исчерпывающий перечень дополнительных мер по защите населения и территорий от чрезвычайных ситуаций. Пункт 18 Положения противоречит указанному выше пункту федерального закона. Считаем необходимым привести его в соответствие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Сохранение выявленных нарушений действующего законодательства может повлечь нарушение прав и охраняемых законом интересов физических и юридических лиц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В связи с этим необходимо внести в Постановление, Положение изменения, исключающие выявленные нарушения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</w:r>
    </w:p>
    <w:p>
      <w:pPr>
        <w:pStyle w:val="Normal"/>
        <w:suppressAutoHyphens w:val="true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/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5:00Z</dcterms:created>
  <dc:creator>User</dc:creator>
  <dc:description/>
  <cp:keywords/>
  <dc:language>en-US</dc:language>
  <cp:lastModifiedBy>user</cp:lastModifiedBy>
  <cp:lastPrinted>2017-06-02T08:35:00Z</cp:lastPrinted>
  <dcterms:modified xsi:type="dcterms:W3CDTF">2017-06-02T01:35:00Z</dcterms:modified>
  <cp:revision>6</cp:revision>
  <dc:subject/>
  <dc:title>ГЛАВА АДМИНИСТРАЦИИ</dc:title>
</cp:coreProperties>
</file>